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CHOOL IMPROVEMENT (SI) COUNCIL - Informal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uesday, February 11, 2013 – 3:30 p.m. – 4:30 p.m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CHS – Conference Ro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nyder, Rach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ishop, Ann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Abdelmalak, Kriste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eenberg, Denise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ardner, Lesl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bino, Chelsi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sh, Michael – Teacher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nes, Kelli –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ber, Jessica –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nman, Januari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llace, Jamie - Paren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rales, Allison - Stud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chardson, Daniel –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apman, Jon – Asst.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n, Joan - Teach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rris, Dylan - Principa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ENERAL ITEMS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FORMATION ITEMS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udent Rep Report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Control Funding Formula (new methods for allocating funds from Sacramento)</w:t>
      </w:r>
    </w:p>
    <w:p>
      <w:pPr>
        <w:pStyle w:val="ListParagraph"/>
        <w:numPr>
          <w:ilvl w:val="2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Control Accountability Plan – compliance procedures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MAST – Math Program – Results from Fall Semester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h Info Night</w:t>
      </w:r>
    </w:p>
    <w:p>
      <w:pPr>
        <w:pStyle w:val="ListParagraph"/>
        <w:numPr>
          <w:ilvl w:val="1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re Chromebooks Purchased</w:t>
      </w:r>
    </w:p>
    <w:p>
      <w:pPr>
        <w:pStyle w:val="ListParagraph"/>
        <w:spacing w:lineRule="auto" w:line="276"/>
        <w:ind w:left="14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JOURNMENT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CALENDA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/>
          </w:tcPr>
          <w:p>
            <w:pPr>
              <w:pStyle w:val="Normal"/>
              <w:ind w:left="10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use of Reps                          2/11</w:t>
            </w:r>
          </w:p>
          <w:p>
            <w:pPr>
              <w:pStyle w:val="Normal"/>
              <w:ind w:left="10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te Council                              2/11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D Mtg                                  2/12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ing Period Ends                 2/14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shington’s Day                    2/17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HS Math Night                     2/18</w:t>
            </w:r>
          </w:p>
          <w:p>
            <w:pPr>
              <w:pStyle w:val="Normal"/>
              <w:ind w:left="1062" w:hanging="0"/>
              <w:jc w:val="both"/>
              <w:rPr/>
            </w:pPr>
            <w:r>
              <w:rPr>
                <w:rFonts w:cs="Tahoma" w:ascii="Tahoma" w:hAnsi="Tahoma"/>
              </w:rPr>
              <w:t>PTSA (Exec) Mtg                      2/18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l Staff Mtg                            2/19</w:t>
            </w:r>
          </w:p>
          <w:p>
            <w:pPr>
              <w:pStyle w:val="Normal"/>
              <w:ind w:left="1062" w:hanging="0"/>
              <w:jc w:val="both"/>
              <w:rPr/>
            </w:pPr>
            <w:r>
              <w:rPr>
                <w:rFonts w:cs="Tahoma" w:ascii="Tahoma" w:hAnsi="Tahoma"/>
              </w:rPr>
              <w:t>Suicide Prevention Training       2/19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Blood Drive                             2/20</w:t>
            </w:r>
          </w:p>
          <w:p>
            <w:pPr>
              <w:pStyle w:val="Normal"/>
              <w:ind w:left="1062" w:hanging="0"/>
              <w:jc w:val="both"/>
              <w:rPr/>
            </w:pPr>
            <w:r>
              <w:rPr>
                <w:rFonts w:cs="Tahoma" w:ascii="Tahoma" w:hAnsi="Tahoma"/>
              </w:rPr>
              <w:t>ELAC Mtg                                2/25</w:t>
            </w:r>
          </w:p>
          <w:p>
            <w:pPr>
              <w:pStyle w:val="Normal"/>
              <w:ind w:left="106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lectives Fair                           2/28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710" w:type="dxa"/>
            <w:tcBorders/>
          </w:tcPr>
          <w:p>
            <w:pPr>
              <w:pStyle w:val="Normal"/>
              <w:snapToGrid w:val="false"/>
              <w:ind w:left="106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Culver City High School is an engaged and caring academic community where diversity is valued and respected. We are committed to educating and inspiring all students to become life-long learners and contributing members of our global society.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22:00Z</dcterms:created>
  <dc:creator>Dylan Farris</dc:creator>
  <dc:description/>
  <cp:keywords/>
  <dc:language>en-US</dc:language>
  <cp:lastModifiedBy>Dylan Farris</cp:lastModifiedBy>
  <cp:lastPrinted>2013-11-12T10:49:00Z</cp:lastPrinted>
  <dcterms:modified xsi:type="dcterms:W3CDTF">2014-02-10T22:22:00Z</dcterms:modified>
  <cp:revision>2</cp:revision>
  <dc:subject/>
  <dc:title>SCHOOL IMPROVEMENT (SI) COUNCIL</dc:title>
</cp:coreProperties>
</file>